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A OLIMPIADA DE GEOGRAFÍA 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SE (NOMBRE DELEGACIÓN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086"/>
        <w:gridCol w:w="2038"/>
        <w:gridCol w:w="2088"/>
      </w:tblGrid>
      <w:tr>
        <w:trPr>
          <w:trHeight w:val="4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SICIÓ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ELLIDO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</w:t>
            </w:r>
          </w:p>
        </w:tc>
      </w:tr>
      <w:tr>
        <w:trPr>
          <w:trHeight w:val="4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 celebr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Lugar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87045</wp:posOffset>
                </wp:positionH>
                <wp:positionV relativeFrom="paragraph">
                  <wp:posOffset>2025650</wp:posOffset>
                </wp:positionV>
                <wp:extent cx="3366135" cy="431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</w:rPr>
                              <w:t>Nombre Apelli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ar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34pt;mso-wrap-distance-left:2.9pt;mso-wrap-distance-right:2.9pt;mso-wrap-distance-top:2.9pt;mso-wrap-distance-bottom:2.9pt;margin-top:159.5pt;mso-position-vertical-relative:text;margin-left:-3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</w:rPr>
                        <w:t>Nombre Apellido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2025650</wp:posOffset>
                </wp:positionV>
                <wp:extent cx="336613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</w:rPr>
                              <w:t>Nombre Apelli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ar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48.9pt;mso-wrap-distance-left:2.9pt;mso-wrap-distance-right:2.9pt;mso-wrap-distance-top:2.9pt;mso-wrap-distance-bottom:2.9pt;margin-top:159.5pt;mso-position-vertical-relative:text;margin-left:2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</w:rPr>
                        <w:t>Nombre Apellido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C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6050" cy="840740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80020</wp:posOffset>
          </wp:positionH>
          <wp:positionV relativeFrom="paragraph">
            <wp:posOffset>-9468485</wp:posOffset>
          </wp:positionV>
          <wp:extent cx="1109980" cy="15367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9075" cy="908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5:00Z</dcterms:created>
  <dc:creator>UNIZAR</dc:creator>
  <dc:description/>
  <cp:keywords/>
  <dc:language>en-US</dc:language>
  <cp:lastModifiedBy>UNIZAR</cp:lastModifiedBy>
  <dcterms:modified xsi:type="dcterms:W3CDTF">2013-11-27T11:39:00Z</dcterms:modified>
  <cp:revision>3</cp:revision>
  <dc:subject/>
  <dc:title/>
</cp:coreProperties>
</file>