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CTA X OLIMPIADAS DE GEOGRAFÍA 201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SE LOCAL DE (denominación fase local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5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centros participan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alumnos/as participant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499"/>
        <w:gridCol w:w="2309"/>
        <w:gridCol w:w="2366"/>
      </w:tblGrid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SICIÓ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PELLID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NI</w:t>
            </w:r>
          </w:p>
        </w:tc>
      </w:tr>
      <w:tr>
        <w:trPr>
          <w:trHeight w:val="4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4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 celebr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Lugar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14680</wp:posOffset>
                </wp:positionV>
                <wp:extent cx="275018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</w:rPr>
                              <w:t>Nombre Apellid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82pt;mso-wrap-distance-left:2.9pt;mso-wrap-distance-right:2.9pt;mso-wrap-distance-top:2.9pt;mso-wrap-distance-bottom:2.9pt;margin-top:48.4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</w:rPr>
                        <w:t>Nombre Apellido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arg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NI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FIRM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557530</wp:posOffset>
                </wp:positionV>
                <wp:extent cx="275018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</w:rPr>
                              <w:t>Nombre Apellido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FIRM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82pt;mso-wrap-distance-left:2.9pt;mso-wrap-distance-right:2.9pt;mso-wrap-distance-top:2.9pt;mso-wrap-distance-bottom:2.9pt;margin-top:43.9pt;mso-position-vertical-relative:text;margin-left:2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</w:rPr>
                        <w:t>Nombre Apellido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Cargo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DNI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FIRMA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Organiza:                Colabora/Patrocina:</w:t>
    </w:r>
  </w:p>
  <w:p>
    <w:pPr>
      <w:pStyle w:val="Footer"/>
      <w:rPr/>
    </w:pPr>
    <w:bookmarkStart w:id="0" w:name="_Hlk532461305"/>
    <w:bookmarkStart w:id="1" w:name="_Hlk532461304"/>
    <w:bookmarkStart w:id="2" w:name="_Hlk532461301"/>
    <w:bookmarkStart w:id="3" w:name="_Hlk532461300"/>
    <w:bookmarkStart w:id="4" w:name="_Hlk532461299"/>
    <w:bookmarkStart w:id="5" w:name="_Hlk532461298"/>
    <w:bookmarkStart w:id="6" w:name="_Hlk532461297"/>
    <w:bookmarkStart w:id="7" w:name="_Hlk532461296"/>
    <w:bookmarkStart w:id="8" w:name="_Hlk532461295"/>
    <w:bookmarkStart w:id="9" w:name="_Hlk532461294"/>
    <w:bookmarkStart w:id="10" w:name="_Hlk532461293"/>
    <w:bookmarkStart w:id="11" w:name="_Hlk532461292"/>
    <w:bookmarkStart w:id="12" w:name="_Hlk532461289"/>
    <w:bookmarkStart w:id="13" w:name="_Hlk532461288"/>
    <w:r>
      <w:rPr>
        <w:lang w:val="en-US" w:eastAsia="en-US"/>
      </w:rPr>
      <w:drawing>
        <wp:inline distT="0" distB="0" distL="0" distR="0">
          <wp:extent cx="875665" cy="51752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/>
      <w:drawing>
        <wp:inline distT="0" distB="0" distL="0" distR="0">
          <wp:extent cx="763270" cy="5054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780020</wp:posOffset>
          </wp:positionH>
          <wp:positionV relativeFrom="paragraph">
            <wp:posOffset>-9468485</wp:posOffset>
          </wp:positionV>
          <wp:extent cx="1109980" cy="1536700"/>
          <wp:effectExtent l="0" t="0" r="0" b="0"/>
          <wp:wrapNone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30250" cy="5441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7255" cy="5238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400935" cy="44704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99075" cy="908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9907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7:00Z</dcterms:created>
  <dc:creator>UNIZAR</dc:creator>
  <dc:description/>
  <cp:keywords/>
  <dc:language>en-US</dc:language>
  <cp:lastModifiedBy>msebas</cp:lastModifiedBy>
  <dcterms:modified xsi:type="dcterms:W3CDTF">2019-01-21T10:02:00Z</dcterms:modified>
  <cp:revision>3</cp:revision>
  <dc:subject/>
  <dc:title>ACTA OLIMPIADA DE GEOGRAFÍA 2015</dc:title>
</cp:coreProperties>
</file>